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CỘNG HÒA XÃ HỘI CHỦ NGHĨA VIỆT N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center"/>
        <w:rPr/>
      </w:pPr>
      <w:r>
        <w:rPr>
          <w:b/>
          <w:i/>
          <w:color w:val="000000"/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8220</wp:posOffset>
                </wp:positionH>
                <wp:positionV relativeFrom="paragraph">
                  <wp:posOffset>19558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6pt,15.4pt" to="322.5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Độc lập - Tự do - Hạnh phú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1795</wp:posOffset>
                </wp:positionH>
                <wp:positionV relativeFrom="paragraph">
                  <wp:posOffset>186055</wp:posOffset>
                </wp:positionV>
                <wp:extent cx="1352550" cy="1470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1470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Ả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x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đóng dấu giáp lai  của nơi xác nh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ồ sơ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pt;height:115.8pt;mso-wrap-distance-left:9.05pt;mso-wrap-distance-right:9.05pt;mso-wrap-distance-top:0pt;mso-wrap-distance-bottom:0pt;margin-top:14.65pt;mso-position-vertical-relative:text;margin-left:3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ẢN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x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đóng dấu giáp lai  của nơi xác nhậ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ồ sơ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 xml:space="preserve">   </w:t>
      </w:r>
      <w:r>
        <w:rPr>
          <w:b/>
          <w:color w:val="000000"/>
          <w:sz w:val="52"/>
          <w:szCs w:val="52"/>
        </w:rPr>
        <w:t>SƠ YẾU LÝ LỊ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ind w:firstLine="72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TỰ THUẬ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b/>
          <w:b/>
          <w:color w:val="000000"/>
          <w:sz w:val="26"/>
          <w:szCs w:val="32"/>
        </w:rPr>
      </w:pPr>
      <w:r>
        <w:rPr>
          <w:b/>
          <w:color w:val="000000"/>
          <w:sz w:val="26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Họ và tên:…………………………………………….Nam, nữ: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Sinh năm: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Nơi đăng ký hộ khẩu thường trú hiện nay: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/>
      </w:pPr>
      <w:r>
        <w:rPr>
          <w:color w:val="000000"/>
          <w:sz w:val="26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Chứng minh thư nhân dân số:…………………………….cấp tại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Ngày.............tháng……….năm 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Khi cần báo tin cho ai, ở đâu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/>
      </w:pPr>
      <w:r>
        <w:rPr>
          <w:color w:val="000000"/>
          <w:sz w:val="26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center"/>
        <w:rPr/>
      </w:pPr>
      <w:r>
        <w:rPr>
          <w:b/>
          <w:color w:val="000000"/>
          <w:sz w:val="26"/>
        </w:rPr>
        <w:t>Số</w:t>
      </w:r>
      <w:r>
        <w:rPr>
          <w:color w:val="000000"/>
          <w:sz w:val="26"/>
        </w:rPr>
        <w:t>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center"/>
        <w:rPr/>
      </w:pPr>
      <w:r>
        <w:rPr>
          <w:b/>
          <w:color w:val="000000"/>
          <w:sz w:val="26"/>
        </w:rPr>
        <w:t>Ký hiệu</w:t>
      </w:r>
      <w:r>
        <w:rPr>
          <w:color w:val="000000"/>
          <w:sz w:val="26"/>
        </w:rPr>
        <w:t>………………………………………</w:t>
      </w:r>
    </w:p>
    <w:p>
      <w:pPr>
        <w:pStyle w:val="Normal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Họ và tên:………………………………………….Bí danh: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Tên thường gọi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Sinh ngày………tháng ……….năm ……….tại: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/>
      </w:pPr>
      <w:r>
        <w:rPr>
          <w:color w:val="000000"/>
          <w:sz w:val="26"/>
        </w:rPr>
        <w:t>Nguyên quán: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Nơi đăng ký hộ khẩu thường trú hiện nay: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Nơi ở hiện tại: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Dân tộc:………………………………………….Tôn giáo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Thành phần gia đình sau cải cách ruộng đất (hoặc cải tạo công thương nghiệp)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Thành phần bản thân hiện nay: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Trình độ văn hóa…………………………Trình độ ngoại ngữ: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Kết nạp Đảng Cộng sản Việt Nam ngày…….tháng……năm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Nơi kết nạp:………………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Kết nạp Đoàn TNCS HCM ngày…….tháng……năm……………………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Nơi kết nạp:………………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Tình trạng sức khỏe hiện nay: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Nghề nghiệp hoặc trình độ chuyên môn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Cấp bậc:…………………………………….Lương chính hiện nay:……………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Ngày nhập ngũ QĐNDVN(TNXP)………………..ngày xuất ngũ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Lý do: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HOÀN CẢNH GIA ĐÌN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Họ và tên bố:………………………….Tuổi………..Nghề nghiệp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Trước cách mạng Tháng 8 làm gì? ở đâu?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Trong kháng chiến chống thực dân Pháp làm gì? ở đâu?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ừ năm 1955 đến nay làm gì? Ở đâu? (Ghi rõ tên cơ quan, xí nghiệp hiện nay đang là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Họ và tên mẹ:………………………….Tuổi………..Nghề nghiệp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Trước cách mạng Tháng 8 làm gì? ở đâu?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Trong kháng chiến chống thực dân Pháp làm gì? ở đâu?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ừ năm 1955 đến nay làm gì? Ở đâu? (Ghi rõ tên cơ quan, xí nghiệp hiện nay đang là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6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HỌ VÀ TÊN ANH CHỊ EM RUỘ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(</w:t>
      </w:r>
      <w:r>
        <w:rPr>
          <w:b/>
          <w:i/>
          <w:color w:val="000000"/>
          <w:sz w:val="26"/>
          <w:szCs w:val="26"/>
        </w:rPr>
        <w:t>Ghi rõ tên, tuổi, chỗ ở, nghề nghiệp và trình độ chính trị của từng ngườ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6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6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6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………………………………………………………………………………………</w:t>
      </w:r>
      <w:r>
        <w:br w:type="page"/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Họ và tên vợ hoặc chồng:………………………………..Tuổi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Nghề nghiệp:………………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Nơi làm việc: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Chỗ ở hiện nay:……………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   </w:t>
      </w:r>
      <w:r>
        <w:rPr>
          <w:color w:val="000000"/>
          <w:sz w:val="26"/>
        </w:rPr>
        <w:t>Họ và tên các con                                      Tuổi             Nghề nghiệ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1)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2)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3)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4)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5)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QUÁ TRÌNH HOẠT ĐỘNG CỦA BẢN THÂN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220"/>
        <w:gridCol w:w="1960"/>
        <w:gridCol w:w="2660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ừ tháng năm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ến tháng năm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công tác gì?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Ở đâu?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ữ chức vụ gì?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      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KHEN THƯỞNG VÀ KỶ LUẬ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color w:val="000000"/>
          <w:sz w:val="26"/>
          <w:szCs w:val="26"/>
        </w:rPr>
        <w:t>Khen thưởng: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Kỷ luật: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LỜI CAM ĐO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Tôi xin cam đoan những lời khai trên là đúng sự thật, nếu có điều gì khai man tôi chịu trách nhiệm hoàn toà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 xml:space="preserve">Xác nhận của Thủ trưởng cơ quan           </w:t>
        <w:tab/>
        <w:t xml:space="preserve"> </w:t>
      </w:r>
      <w:r>
        <w:rPr>
          <w:color w:val="000000"/>
          <w:sz w:val="26"/>
        </w:rPr>
        <w:t>Ngày…….tháng………năm 20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color w:val="000000"/>
          <w:sz w:val="26"/>
        </w:rPr>
      </w:pPr>
      <w:r>
        <w:rPr>
          <w:b/>
          <w:color w:val="000000"/>
          <w:sz w:val="26"/>
        </w:rPr>
        <w:t xml:space="preserve">Xí nghiệp, Chủ tịch UBND Xã, Phường                 </w:t>
        <w:tab/>
        <w:t>Người khai ký tê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color w:val="000000"/>
          <w:sz w:val="26"/>
        </w:rPr>
      </w:pPr>
      <w:r>
        <w:rPr>
          <w:color w:val="000000"/>
          <w:sz w:val="26"/>
        </w:rPr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2:35:00Z</dcterms:created>
  <dc:creator>User</dc:creator>
  <dc:description/>
  <cp:keywords/>
  <dc:language>en-US</dc:language>
  <cp:lastModifiedBy>Hà Trần Văn</cp:lastModifiedBy>
  <dcterms:modified xsi:type="dcterms:W3CDTF">2016-04-04T10:00:00Z</dcterms:modified>
  <cp:revision>4</cp:revision>
  <dc:subject/>
  <dc:title>MẪU SƠ YẾU LÍ LỊCH</dc:title>
</cp:coreProperties>
</file>